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i/>
          <w:sz w:val="24"/>
          <w:szCs w:val="24"/>
          <w:highlight w:val="red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4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РАСХ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№__________________ финансируемому из бюджета 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"/>
        <w:gridCol w:w="1286"/>
        <w:gridCol w:w="4488"/>
        <w:gridCol w:w="1983"/>
      </w:tblGrid>
      <w:tr>
        <w:trPr>
          <w:trHeight w:val="27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right="0" w:firstLine="48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Код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тьи расходов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сего в суммах</w:t>
            </w:r>
          </w:p>
        </w:tc>
      </w:tr>
      <w:tr>
        <w:trPr>
          <w:trHeight w:val="27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 w:val="false"/>
              <w:ind w:firstLine="48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Оплата работ, услуг</w:t>
            </w:r>
            <w:r>
              <w:rPr>
                <w:b/>
                <w:bCs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портные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боты, услуги по содержанию имущества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работы, услуги»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тру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числение на з/п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ругие расх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ступление нефинансовых актив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: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основных средст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величение стоимости материальных запасов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НИР 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 заполнения: 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8-03-20T12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